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1131046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 xml:space="preserve">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89</w:t>
      </w:r>
      <w:r>
        <w:rPr>
          <w:sz w:val="28"/>
        </w:rPr>
        <w:t>_____</w:t>
      </w:r>
    </w:p>
    <w:p>
      <w:pPr>
        <w:pStyle w:val="Normal"/>
        <w:tabs>
          <w:tab w:val="clear" w:pos="567"/>
          <w:tab w:val="left" w:pos="836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ня відділу культури і туризму райдержадміністрації від 16.09.2019 року № 190, клопотань управління освіти, фізичної культури та спорту райдержадміністрації від 16.09.2019 року № 01-05/859, від 18.09.2019 року № 01-05/867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21 сесії Гайсинської районної ради 7 скликання від 20.12.2018 року «Про районний бюджет               на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9-18T12:08:00Z</cp:lastPrinted>
  <dcterms:modified xsi:type="dcterms:W3CDTF">2019-10-02T08:35:00Z</dcterms:modified>
  <cp:revision>291</cp:revision>
  <dc:subject/>
  <dc:title>Додаток 2</dc:title>
</cp:coreProperties>
</file>